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Ш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Н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09.2018 г. в АПМО поступила жалоба Ш.А.С. в отношении адвоката А.Н.Н., в которой сообщается, что заявитель заключила с адвокатом соглашение на представление интересов в суде по гражданскому делу по иску о расторжении брака, взыскания с заявителя алиментов на содержание ребёнка и определении порядка общения с ребёнком. Экземпляр соглашения заявителю не выдан. Адвокату выплачено вознаграждение в размере 150 000 рублей. Адвокат не явилась в судебное заседание, в результате чего судом было вынесено решение без учёта юридически значимых обстоятельств, не подала апелляционную жалобу на решение суда. Адвокат игнорирует звонки заявителя и отказывается оказать ему помощи в восстановлении пропущенного срока на подачу апелляционной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и на адвоката А.Н.Н. на представление интересов в суде от 15.07.2017 г.;</w:t>
      </w:r>
    </w:p>
    <w:p>
      <w:pPr>
        <w:pStyle w:val="Normal"/>
        <w:jc w:val="both"/>
        <w:rPr/>
      </w:pPr>
      <w:r>
        <w:rPr/>
        <w:t>- ордера адвоката от 10.07.2017 г.;</w:t>
      </w:r>
    </w:p>
    <w:p>
      <w:pPr>
        <w:pStyle w:val="Normal"/>
        <w:jc w:val="both"/>
        <w:rPr/>
      </w:pPr>
      <w:r>
        <w:rPr/>
        <w:t>- решения Н. районного суда г. М. от 24.04.2018 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Заявитель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у направлялся запрос о предоставлении объяснений и документов, опровергающих доводы жалобы, ответ на который Комиссии не представлен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Заявителем представлено решение </w:t>
      </w:r>
      <w:r>
        <w:rPr/>
        <w:t>Н. районного суда г. М. от 24.04.2018 г. по иску Ш.А.С. о взыскании алиментов и встречному иску о взыскании алиментов. В данном решении отсутствуют какие-либо сведения о представителе заявителя – адвокате А.Н.Н., что позволяет Комиссии считать установленным, что адвокат отсутствовала в судебном заседании 24.04.2018 г. Данное обстоятельство не может рассматриваться Комиссией в качестве честного, добросовестного, квалифицированного отстаивания адвокатом прав своего довер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роме того,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 не опровергает довод жалобы о том, что она не предоставила заявителю экземпляр соглашения об оказании юридической помощи. Непредоставление доверителю экземпляра соглашения об оказании юридической помощи не позволяет последнему установить объём принятых на себя адвокатом обязанностей и не может рассматриваться в качестве надлежащего исполнения адвокатом поручения доверител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 и ненадлежащем исполнении своих обязанностей перед доверителем Ш.А.С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А.Н.Н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Ш.А.С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е явилась в судебное заседание, назначенное на 24.04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предоставила заявителю экземпляр соглашения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6T11:04:00Z</dcterms:modified>
  <cp:revision>9</cp:revision>
  <dc:subject/>
  <dc:title>ЗАКЛЮЧЕНИЕ  КВАЛИФИКАЦИОННОЙ КОМИССИИ</dc:title>
</cp:coreProperties>
</file>